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99770</wp:posOffset>
            </wp:positionV>
            <wp:extent cx="6004560" cy="966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0175</wp:posOffset>
            </wp:positionH>
            <wp:positionV relativeFrom="paragraph">
              <wp:posOffset>-565785</wp:posOffset>
            </wp:positionV>
            <wp:extent cx="685800" cy="68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-245110</wp:posOffset>
                </wp:positionV>
                <wp:extent cx="529018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MPLOYMENT                                           4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28.35pt;mso-wrap-distance-left:9.05pt;mso-wrap-distance-right:9.05pt;mso-wrap-distance-top:0pt;mso-wrap-distance-bottom:0pt;margin-top:-19.3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32"/>
                          <w:szCs w:val="32"/>
                        </w:rPr>
                        <w:t>EMPLOYMENT                                           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1282700</wp:posOffset>
            </wp:positionV>
            <wp:extent cx="157861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PPLICATION FORM: BAR MANAGER 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viewed September 20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0"/>
        <w:gridCol w:w="1359"/>
        <w:gridCol w:w="1977"/>
        <w:gridCol w:w="705"/>
        <w:gridCol w:w="438"/>
        <w:gridCol w:w="708"/>
        <w:gridCol w:w="851"/>
        <w:gridCol w:w="181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answer all questions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rname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ename(s)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ress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code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bile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k/GC: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LF CLUB EXPERIENCE – CLUBHOUSE &amp; BAR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lease state all the clubs you have worked and the position held starting from your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urrent employment and working backward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 MANAGER QUALIFICATION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Please give full details but do not send any original certificates at this stage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EMPLOYMENT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lease give brief details of other employment you have had sinc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aving school - working backward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you hold a current driving license?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Other qualifications including Education and Further Education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 included under Bar Qualifications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ease give details of two persons who are willing to act as referees on your applicati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B:</w:t>
            </w:r>
            <w:r>
              <w:rPr>
                <w:szCs w:val="24"/>
              </w:rPr>
              <w:t xml:space="preserve"> Contact with them will not be made without your permission</w:t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ature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How much notice is required in your present position?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ease use extra sheets if there is insufficient space for your answers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umber of extra sheets use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00200" cy="8007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41630" cy="7124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38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www.gcma.org.u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561pt;mso-wrap-distance-left:9.35pt;mso-wrap-distance-right:0pt;mso-wrap-distance-top:0pt;mso-wrap-distance-bottom:0pt;margin-top:231pt;mso-position-vertical:bottom;mso-position-vertical-relative:page;margin-left:585.0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38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www.gcma.org.u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3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403225</wp:posOffset>
              </wp:positionV>
              <wp:extent cx="4035425" cy="247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7a Beaconsfield Rd, Weston-super-Mare BS23 1YE    Tel: 01934 6411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19.5pt;mso-wrap-distance-left:9.05pt;mso-wrap-distance-right:9.05pt;mso-wrap-distance-top:0pt;mso-wrap-distance-bottom:0pt;margin-top:31.75pt;mso-position-vertical-relative:text;margin-left:1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7a Beaconsfield Rd, Weston-super-Mare BS23 1YE    Tel: 01934 6411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8320</wp:posOffset>
              </wp:positionH>
              <wp:positionV relativeFrom="paragraph">
                <wp:posOffset>403225</wp:posOffset>
              </wp:positionV>
              <wp:extent cx="4035425" cy="2476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ristol &amp; Clifton Golf Club, Beggar Bush Lane, Bristol, BS8 3TH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19.5pt;mso-wrap-distance-left:9.05pt;mso-wrap-distance-right:9.05pt;mso-wrap-distance-top:0pt;mso-wrap-distance-bottom:0pt;margin-top:31.75pt;mso-position-vertical-relative:text;margin-left:1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ristol &amp; Clifton Golf Club, Beggar Bush Lane, Bristol, BS8 3TH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EMPLOYMENT</w:t>
      <w:tab/>
      <w:tab/>
      <w:t>4006</w:t>
    </w:r>
  </w:p>
  <w:p>
    <w:pPr>
      <w:pStyle w:val="Header"/>
      <w:ind w:right="397" w:hanging="0"/>
      <w:rPr>
        <w:rFonts w:ascii="Georgia" w:hAnsi="Georgia" w:cs="Georgia"/>
        <w:b/>
        <w:b/>
        <w:color w:val="FFFFFF"/>
        <w:sz w:val="32"/>
        <w:szCs w:val="32"/>
      </w:rPr>
    </w:pPr>
    <w:r>
      <w:rPr>
        <w:rFonts w:cs="Georgia" w:ascii="Georgia" w:hAnsi="Georgia"/>
        <w:b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8pt;height:75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631" w:leader="none"/>
        <w:tab w:val="left" w:pos="37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qFormat/>
    <w:pPr>
      <w:widowControl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6:00Z</dcterms:created>
  <dc:creator>Ann</dc:creator>
  <dc:description/>
  <cp:keywords/>
  <dc:language>en-US</dc:language>
  <cp:lastModifiedBy>Jim Cunning</cp:lastModifiedBy>
  <cp:lastPrinted>2011-05-20T14:02:00Z</cp:lastPrinted>
  <dcterms:modified xsi:type="dcterms:W3CDTF">2016-09-28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