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693"/>
        <w:gridCol w:w="1843"/>
        <w:gridCol w:w="2551"/>
        <w:gridCol w:w="1843"/>
        <w:gridCol w:w="2268"/>
        <w:gridCol w:w="1352"/>
      </w:tblGrid>
      <w:tr>
        <w:trPr>
          <w:trHeight w:val="1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illage of wet and dry sub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0"/>
              <w:ind w:left="431" w:hanging="426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heck and look out for known spillage areas </w:t>
              <w:br/>
              <w:t xml:space="preserve">and act accordingly if </w:t>
              <w:br/>
              <w:t>a problem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0"/>
              <w:ind w:left="431" w:hanging="426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lean spills up immediately, if a liquid is oily/greasy, make sure a suitable cleaning agent is used and allow enough time to break down the grease, position with appropriate </w:t>
              <w:br/>
              <w:t>warning signage.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0"/>
              <w:ind w:left="431" w:hanging="426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eal with leaks with promptly with warning signs in place </w:t>
              <w:br/>
              <w:t>pending repairs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0"/>
              <w:ind w:left="431" w:hanging="426"/>
              <w:contextualSpacing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 chemical spills refer to safety data sheets for appropriate action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0"/>
              <w:ind w:left="431" w:hanging="426"/>
              <w:contextualSpacing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here appropriate use </w:t>
              <w:br/>
              <w:t xml:space="preserve">a road sweeper to clear roads of spillages </w:t>
              <w:br/>
              <w:t>and mud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0"/>
              <w:ind w:left="431" w:hanging="426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nsure workforce is provided with suitable safety footwear with </w:t>
              <w:br/>
              <w:t>good gri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iling c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0"/>
              <w:ind w:left="431" w:hanging="431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osition equipment to avoid cables crossing walkways and </w:t>
              <w:br/>
              <w:t>access routes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0"/>
              <w:ind w:left="431" w:hanging="431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estrict access to maintenance work areas to prevent slips and trips. 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0"/>
              <w:ind w:left="431" w:hanging="431"/>
              <w:contextualSpacing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se of cordless equipment, where practicable.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0"/>
              <w:ind w:left="431" w:hanging="431"/>
              <w:contextualSpacing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se cable covers only as a temporary fix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cellaneous rubbish/ obstac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431" w:hanging="432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 xml:space="preserve">Keep areas clear, remove rubbish and do not allow it to build up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431" w:hanging="432"/>
              <w:rPr/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 xml:space="preserve">Include external </w:t>
              <w:br/>
              <w:t>areas in cleaning routines/schedu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431" w:hanging="432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 xml:space="preserve">Stack equipment, building materials, pallets, and boxes </w:t>
              <w:br/>
              <w:t xml:space="preserve">etc. correctly to reduce trip hazard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431" w:hanging="432"/>
              <w:rPr/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 xml:space="preserve">Remove obstacles </w:t>
              <w:br/>
              <w:t>from access and pedestrian routes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irs and st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0"/>
              <w:ind w:left="431" w:hanging="426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Where applicable, ensure step nosing/ edges are easy to see and free </w:t>
              <w:br/>
              <w:t>from damage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0"/>
              <w:ind w:left="431" w:hanging="426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Ensure handrails including temporary are secure and free from damage (stairs wider than 1 metre should have handrails either side)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0"/>
              <w:ind w:left="431" w:hanging="426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Where in place, step treads should be kept clean and be </w:t>
              <w:br/>
              <w:t>non-slippery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0"/>
              <w:ind w:left="431" w:hanging="426"/>
              <w:contextualSpacing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sure workforce do not jump or run-down stairs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0"/>
              <w:ind w:left="431" w:hanging="426"/>
              <w:contextualSpacing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Stairways should be clear of obstacl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t-holes/ uneven surfa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t-holes should be filled and uneven surfaces levelled as they occ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pets/m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sure entrance mats and carpets are adequate including temporary,</w:t>
            </w:r>
            <w:r>
              <w:rPr>
                <w:rFonts w:cs="Arial" w:ascii="Arial" w:hAnsi="Arial"/>
                <w:color w:val="231F20"/>
                <w:sz w:val="18"/>
                <w:szCs w:val="20"/>
              </w:rPr>
              <w:t xml:space="preserve"> appropriately located to dry feet, clean </w:t>
              <w:br/>
              <w:t>and in good cond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av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se must be clearly signed and have suitable barriers around them to prevent f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or ligh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624" w:hanging="426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Repair defective lighting immediate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624" w:hanging="426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Ensure adequate external lighting and</w:t>
            </w:r>
            <w:r>
              <w:rPr>
                <w:rFonts w:cs="Arial" w:ascii="Arial" w:hAnsi="Arial"/>
                <w:bCs/>
                <w:sz w:val="18"/>
                <w:szCs w:val="20"/>
                <w:lang w:eastAsia="en-US"/>
              </w:rPr>
              <w:t xml:space="preserve"> including for after dusk and in poor weath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624" w:hanging="426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Ensure lighting including temporary is adequate including in corridors, plant rooms, loading bay, stairways, and storerooms</w:t>
            </w:r>
          </w:p>
          <w:p>
            <w:pPr>
              <w:pStyle w:val="Normal"/>
              <w:ind w:left="624" w:hanging="0"/>
              <w:rPr>
                <w:rFonts w:ascii="Arial" w:hAnsi="Arial" w:cs="Arial"/>
                <w:b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t weather at entr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624" w:hanging="426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eep the warning signs clean and highly visib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624" w:hanging="426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Dry mop if internal floors become wet</w:t>
            </w:r>
          </w:p>
          <w:p>
            <w:pPr>
              <w:pStyle w:val="Normal"/>
              <w:ind w:left="624" w:hanging="0"/>
              <w:rPr>
                <w:rFonts w:ascii="Arial" w:hAnsi="Arial" w:cs="Arial"/>
                <w:b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xternal areas/ building </w:t>
              <w:br/>
              <w:t>sites/ car park/delivery a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Latin12pt"/>
              <w:numPr>
                <w:ilvl w:val="0"/>
                <w:numId w:val="3"/>
              </w:numPr>
              <w:tabs>
                <w:tab w:val="clear" w:pos="720"/>
              </w:tabs>
              <w:ind w:left="431" w:hanging="426"/>
              <w:rPr/>
            </w:pPr>
            <w:r>
              <w:rPr>
                <w:sz w:val="18"/>
                <w:szCs w:val="20"/>
              </w:rPr>
              <w:t xml:space="preserve">Respond quickly to defects e.g., potholes, uneven paving, </w:t>
              <w:br/>
              <w:t xml:space="preserve">damaged ramps, cracking surfaces, green mould, damaged steps </w:t>
            </w:r>
          </w:p>
          <w:p>
            <w:pPr>
              <w:pStyle w:val="StyleBodyText3Latin12pt"/>
              <w:numPr>
                <w:ilvl w:val="0"/>
                <w:numId w:val="3"/>
              </w:numPr>
              <w:tabs>
                <w:tab w:val="clear" w:pos="720"/>
              </w:tabs>
              <w:ind w:left="431" w:hanging="426"/>
              <w:rPr/>
            </w:pPr>
            <w:r>
              <w:rPr>
                <w:sz w:val="18"/>
                <w:szCs w:val="20"/>
              </w:rPr>
              <w:t xml:space="preserve">Highlight/warn of </w:t>
              <w:br/>
              <w:t>damage and repair as soon as practicable</w:t>
            </w:r>
          </w:p>
          <w:p>
            <w:pPr>
              <w:pStyle w:val="StyleBodyText3Latin12pt"/>
              <w:numPr>
                <w:ilvl w:val="0"/>
                <w:numId w:val="3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it areas as appropriate in icy weather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StyleBodyText3Latin12pt"/>
              <w:numPr>
                <w:ilvl w:val="0"/>
                <w:numId w:val="3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Provide and clearly marking pedestrian routes and crossing points (where these cannot be avoided) </w:t>
            </w:r>
          </w:p>
          <w:p>
            <w:pPr>
              <w:pStyle w:val="StyleBodyText3Latin12pt"/>
              <w:numPr>
                <w:ilvl w:val="0"/>
                <w:numId w:val="3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Provide firm, level, </w:t>
              <w:br/>
              <w:t xml:space="preserve">well-drained pedestrian walkways that follow a direct route </w:t>
            </w:r>
          </w:p>
          <w:p>
            <w:pPr>
              <w:pStyle w:val="StyleBodyText3Latin12pt"/>
              <w:numPr>
                <w:ilvl w:val="0"/>
                <w:numId w:val="3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lan deliveries to minimise the amount </w:t>
              <w:br/>
              <w:t>of materials on si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opes/ changes </w:t>
              <w:br/>
              <w:t>in 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Latin12pt"/>
              <w:numPr>
                <w:ilvl w:val="0"/>
                <w:numId w:val="8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herever possible, design out the need for slopes and changes in level, where practicable, both during works and for a completed project.</w:t>
            </w:r>
          </w:p>
          <w:p>
            <w:pPr>
              <w:pStyle w:val="StyleBodyText3Latin12pt"/>
              <w:numPr>
                <w:ilvl w:val="0"/>
                <w:numId w:val="8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vide warning signage where they cannot </w:t>
              <w:br/>
              <w:t>be avoide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fects – floors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Latin12pt"/>
              <w:numPr>
                <w:ilvl w:val="0"/>
                <w:numId w:val="2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 workforce provided with details of know how to report defects</w:t>
            </w:r>
          </w:p>
          <w:p>
            <w:pPr>
              <w:pStyle w:val="StyleBodyText3Latin12pt"/>
              <w:numPr>
                <w:ilvl w:val="0"/>
                <w:numId w:val="2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ects should be highlighted immediately to prevent slips and trips</w:t>
            </w:r>
          </w:p>
          <w:p>
            <w:pPr>
              <w:pStyle w:val="StyleBodyText3Latin12pt"/>
              <w:numPr>
                <w:ilvl w:val="0"/>
                <w:numId w:val="2"/>
              </w:numPr>
              <w:tabs>
                <w:tab w:val="clear" w:pos="720"/>
              </w:tabs>
              <w:ind w:left="431" w:hanging="42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ects should be remedied promptl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1797" w:footer="567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robability of event occurring.</w:t>
      </w:r>
    </w:p>
    <w:p>
      <w:pPr>
        <w:pStyle w:val="Normal"/>
        <w:spacing w:before="0" w:after="60"/>
        <w:ind w:right="360" w:hanging="0"/>
        <w:rPr/>
      </w:pPr>
      <w:r>
        <w:rPr>
          <w:rFonts w:cs="Arial" w:ascii="Arial" w:hAnsi="Arial"/>
          <w:sz w:val="20"/>
          <w:szCs w:val="20"/>
          <w:lang w:val="en-US"/>
        </w:rPr>
        <w:t>Allocate a value (probability value) to the hazard sheet using Table 1.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ble 1</w:t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Probability values</w:t>
      </w:r>
    </w:p>
    <w:p>
      <w:pPr>
        <w:pStyle w:val="Normal"/>
        <w:ind w:right="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36"/>
        <w:gridCol w:w="13"/>
        <w:gridCol w:w="6723"/>
      </w:tblGrid>
      <w:tr>
        <w:trPr>
          <w:cantSplit w:val="true"/>
        </w:trPr>
        <w:tc>
          <w:tcPr>
            <w:tcW w:w="7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bability value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</w:tr>
      <w:tr>
        <w:trPr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ost certain - event expected or happens frequently</w:t>
            </w:r>
          </w:p>
        </w:tc>
      </w:tr>
      <w:tr>
        <w:trPr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able – event will occur less frequently, but is expected</w:t>
            </w:r>
          </w:p>
        </w:tc>
      </w:tr>
      <w:tr>
        <w:trPr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sible - event could occur sometime</w:t>
            </w:r>
          </w:p>
        </w:tc>
      </w:tr>
      <w:tr>
        <w:trPr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likely - a foreseeable event, but very infrequent</w:t>
            </w:r>
          </w:p>
        </w:tc>
      </w:tr>
      <w:tr>
        <w:trPr>
          <w:cantSplit w:val="true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te – chances of event happening are almost zero</w:t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20" w:right="360" w:hanging="720"/>
        <w:rPr/>
      </w:pPr>
      <w:r>
        <w:rPr>
          <w:rFonts w:cs="Arial" w:ascii="Arial" w:hAnsi="Arial"/>
          <w:sz w:val="20"/>
          <w:szCs w:val="20"/>
          <w:lang w:val="en-US"/>
        </w:rPr>
        <w:t>Notes:</w:t>
        <w:tab/>
        <w:t>•</w:t>
        <w:tab/>
        <w:t>If 5 - 10 persons are subjected to the hazard, add 0.5 to the probability value.</w:t>
      </w:r>
    </w:p>
    <w:p>
      <w:pPr>
        <w:pStyle w:val="Normal"/>
        <w:ind w:left="1440" w:right="360" w:hanging="720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If more than 10 persons are subjected to the hazard, add 1 to the probability value.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60"/>
        <w:ind w:right="36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Consequence of event occurring. </w:t>
      </w:r>
    </w:p>
    <w:p>
      <w:pPr>
        <w:pStyle w:val="Normal"/>
        <w:spacing w:before="0" w:after="60"/>
        <w:ind w:right="360" w:hanging="0"/>
        <w:rPr/>
      </w:pPr>
      <w:r>
        <w:rPr>
          <w:rFonts w:cs="Arial" w:ascii="Arial" w:hAnsi="Arial"/>
          <w:sz w:val="20"/>
          <w:szCs w:val="20"/>
          <w:lang w:val="en-US"/>
        </w:rPr>
        <w:t>Allocate a value (consequence score) to the hazard sheet using Table 2.</w:t>
      </w:r>
    </w:p>
    <w:p>
      <w:pPr>
        <w:pStyle w:val="Normal"/>
        <w:spacing w:before="0" w:after="60"/>
        <w:ind w:right="360" w:hanging="0"/>
        <w:rPr/>
      </w:pPr>
      <w:r>
        <w:rPr/>
        <w:t>Table 2</w:t>
        <w:tab/>
        <w:tab/>
        <w:t>Consequence value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48"/>
        <w:gridCol w:w="11933"/>
      </w:tblGrid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sequence value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tality or catastrophic loss to the Business or a severe environmental impact.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or injury or loss e.g., hospital treatment, more than 3 days absence from work, major disruption to the Business or a major environmental impact.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or injury or loss e.g., cuts, bruises, sprains, etc., minor loss to the Business or a moderate environmental impact.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 injury, loss, or environmental impact.</w:t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spacing w:before="0" w:after="60"/>
        <w:ind w:right="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60"/>
        <w:ind w:right="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60"/>
        <w:ind w:right="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60"/>
        <w:ind w:right="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60"/>
        <w:ind w:right="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60"/>
        <w:ind w:right="36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isk score</w:t>
      </w:r>
    </w:p>
    <w:p>
      <w:pPr>
        <w:pStyle w:val="Normal"/>
        <w:spacing w:before="0" w:after="60"/>
        <w:ind w:right="360" w:hanging="0"/>
        <w:rPr/>
      </w:pPr>
      <w:r>
        <w:rPr>
          <w:rFonts w:cs="Arial" w:ascii="Arial" w:hAnsi="Arial"/>
          <w:sz w:val="20"/>
          <w:szCs w:val="20"/>
          <w:lang w:val="en-US"/>
        </w:rPr>
        <w:t>The risk score is obtained by multiplying together the probability value and consequence value, thus:</w:t>
      </w:r>
    </w:p>
    <w:p>
      <w:pPr>
        <w:pStyle w:val="Normal"/>
        <w:spacing w:before="0" w:after="60"/>
        <w:ind w:righ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>Risk score = probability value x consequence value.</w:t>
      </w:r>
    </w:p>
    <w:p>
      <w:pPr>
        <w:pStyle w:val="Normal"/>
        <w:spacing w:before="0" w:after="60"/>
        <w:ind w:righ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60"/>
        <w:ind w:righ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60"/>
        <w:ind w:right="360" w:hanging="0"/>
        <w:rPr/>
      </w:pPr>
      <w:r>
        <w:rPr/>
        <w:t>Table 3</w:t>
        <w:tab/>
        <w:tab/>
        <w:t>Risk matrix</w:t>
      </w:r>
    </w:p>
    <w:tbl>
      <w:tblPr>
        <w:tblW w:w="1468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01"/>
        <w:gridCol w:w="1701"/>
        <w:gridCol w:w="1417"/>
        <w:gridCol w:w="1560"/>
        <w:gridCol w:w="1701"/>
        <w:gridCol w:w="1701"/>
      </w:tblGrid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ost cert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lik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)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tality or severe environmental impac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jor injury or major environmental impac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or injury or moderate environmental impac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 injury or no environmental impac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720" w:right="36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e:</w:t>
        <w:tab/>
        <w:t>Remember that these numbers may alter depending on the numbers of people at risk (see notes to Table 1 above)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758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6"/>
        <w:szCs w:val="16"/>
      </w:rPr>
      <w:t>Slips, trips and falls</w:t>
    </w:r>
    <w:r>
      <w:rPr>
        <w:rFonts w:cs="Arial" w:ascii="Arial" w:hAnsi="Arial"/>
        <w:sz w:val="16"/>
        <w:szCs w:val="16"/>
      </w:rPr>
      <w:tab/>
      <w:t>Risk assessment (exterior) form FHS 038F1</w:t>
      <w:tab/>
      <w:t xml:space="preserve">09/07/2021  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  <w:tab/>
      <w:tab/>
      <w:tab/>
      <w:tab/>
      <w:tab/>
      <w:tab/>
      <w:tab/>
    </w:r>
    <w:r>
      <w:rPr>
        <w:rFonts w:cs="Arial" w:ascii="Arial" w:hAnsi="Arial"/>
      </w:rPr>
      <w:t>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Arial" w:hAnsi="Arial" w:cs="Arial"/>
        <w:color w:val="FF0000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1475</wp:posOffset>
          </wp:positionH>
          <wp:positionV relativeFrom="paragraph">
            <wp:posOffset>-102870</wp:posOffset>
          </wp:positionV>
          <wp:extent cx="756285" cy="359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32"/>
        <w:szCs w:val="32"/>
      </w:rPr>
      <w:t xml:space="preserve">Slips trips and falls risk assessment template form (exterior) – </w:t>
    </w:r>
    <w:r>
      <w:rPr>
        <w:rFonts w:cs="Arial" w:ascii="Arial" w:hAnsi="Arial"/>
        <w:color w:val="FF0000"/>
        <w:sz w:val="32"/>
        <w:szCs w:val="32"/>
      </w:rPr>
      <w:t>FHS 038F1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4762"/>
      <w:gridCol w:w="3061"/>
      <w:gridCol w:w="4080"/>
    </w:tblGrid>
    <w:tr>
      <w:trPr>
        <w:trHeight w:val="340" w:hRule="atLeast"/>
      </w:trPr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</w:rPr>
            <w:t>Assessment carried out by: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</w:rPr>
            <w:t>Date of assessment: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>
        <w:trHeight w:val="340" w:hRule="atLeast"/>
      </w:trPr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right" w:pos="2664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Business area 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right" w:pos="2706" w:leader="none"/>
            </w:tabs>
            <w:rPr/>
          </w:pPr>
          <w:r>
            <w:rPr>
              <w:rFonts w:cs="Calibri" w:ascii="Calibri" w:hAnsi="Calibri"/>
              <w:sz w:val="20"/>
            </w:rPr>
            <w:t>Review date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>
        <w:trHeight w:val="340" w:hRule="atLeast"/>
      </w:trPr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</w:rPr>
            <w:t>Manager’s name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3882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</w:rPr>
            <w:t>H&amp;S champion’s name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18"/>
            </w:rPr>
          </w:pPr>
          <w:r>
            <w:rPr>
              <w:rFonts w:cs="Calibri" w:ascii="Calibri" w:hAnsi="Calibri"/>
              <w:sz w:val="20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53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462"/>
      <w:gridCol w:w="2712"/>
      <w:gridCol w:w="1791"/>
      <w:gridCol w:w="2632"/>
      <w:gridCol w:w="1800"/>
      <w:gridCol w:w="2255"/>
      <w:gridCol w:w="1316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Description of hazard 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Who might be harmed?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>Description of what is already being done to deal with the hazard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>Risk rating (high/medium/ low) based on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what is being done already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scription of additional actions neede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Risk rating (high/medium/ low) based on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he additional actions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>Name of person(s) responsible for implementing actions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>Completion date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Arial" w:hAnsi="Arial" w:cs="Arial"/>
        <w:color w:val="FF0000"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1475</wp:posOffset>
          </wp:positionH>
          <wp:positionV relativeFrom="paragraph">
            <wp:posOffset>-102870</wp:posOffset>
          </wp:positionV>
          <wp:extent cx="756285" cy="359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32"/>
        <w:szCs w:val="32"/>
      </w:rPr>
      <w:t xml:space="preserve">Slips trips and falls risk assessment template form (exterior) – </w:t>
    </w:r>
    <w:r>
      <w:rPr>
        <w:rFonts w:cs="Arial" w:ascii="Arial" w:hAnsi="Arial"/>
        <w:color w:val="FF0000"/>
        <w:sz w:val="32"/>
        <w:szCs w:val="32"/>
      </w:rPr>
      <w:t>FHS 038F1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4762"/>
      <w:gridCol w:w="3061"/>
      <w:gridCol w:w="4080"/>
    </w:tblGrid>
    <w:tr>
      <w:trPr>
        <w:trHeight w:val="340" w:hRule="atLeast"/>
      </w:trPr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</w:rPr>
            <w:t>Assessment carried out by: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</w:rPr>
            <w:t>Date of assessment: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>
        <w:trHeight w:val="340" w:hRule="atLeast"/>
      </w:trPr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right" w:pos="2664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Business area 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right" w:pos="2706" w:leader="none"/>
            </w:tabs>
            <w:rPr/>
          </w:pPr>
          <w:r>
            <w:rPr>
              <w:rFonts w:cs="Calibri" w:ascii="Calibri" w:hAnsi="Calibri"/>
              <w:sz w:val="20"/>
            </w:rPr>
            <w:t>Review date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>
        <w:trHeight w:val="340" w:hRule="atLeast"/>
      </w:trPr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</w:rPr>
            <w:t>Manager’s name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3882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</w:rPr>
            <w:t>H&amp;S champion’s name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18"/>
            </w:rPr>
          </w:pPr>
          <w:r>
            <w:rPr>
              <w:rFonts w:cs="Calibri" w:ascii="Calibri" w:hAnsi="Calibri"/>
              <w:sz w:val="20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color w:val="0000FF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Tekstcontract">
    <w:name w:val="8-Tekst_contract"/>
    <w:basedOn w:val="Normal"/>
    <w:qFormat/>
    <w:pPr>
      <w:widowControl w:val="false"/>
      <w:autoSpaceDE w:val="false"/>
      <w:spacing w:lineRule="exact" w:line="280" w:before="0" w:after="170"/>
      <w:jc w:val="both"/>
    </w:pPr>
    <w:rPr>
      <w:lang w:val="en-US"/>
    </w:rPr>
  </w:style>
  <w:style w:type="paragraph" w:styleId="ListBullet">
    <w:name w:val="List Bullet"/>
    <w:basedOn w:val="Normal"/>
    <w:qFormat/>
    <w:p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BodyText3Latin12pt">
    <w:name w:val="Style Body Text 3 + (Latin) 12 pt"/>
    <w:basedOn w:val="BodyText3"/>
    <w:qFormat/>
    <w:pPr>
      <w:spacing w:before="0" w:after="0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2:00Z</dcterms:created>
  <dc:creator>Roger Elliott</dc:creator>
  <dc:description/>
  <cp:keywords/>
  <dc:language>en-US</dc:language>
  <cp:lastModifiedBy>Natalie McColl</cp:lastModifiedBy>
  <dcterms:modified xsi:type="dcterms:W3CDTF">2024-02-19T15:22:00Z</dcterms:modified>
  <cp:revision>2</cp:revision>
  <dc:subject/>
  <dc:title>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</Properties>
</file>