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ptos Display"/>
          <w:lang w:val="en-US" w:eastAsia="en-US"/>
        </w:rPr>
      </w:pPr>
      <w:r>
        <w:rPr>
          <w:rFonts w:cs="Aptos Display" w:ascii="Aptos Display" w:hAnsi="Aptos Display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3920</wp:posOffset>
            </wp:positionH>
            <wp:positionV relativeFrom="paragraph">
              <wp:posOffset>-911860</wp:posOffset>
            </wp:positionV>
            <wp:extent cx="7726680" cy="1092644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92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0"/>
        <w:gridCol w:w="1359"/>
        <w:gridCol w:w="1977"/>
        <w:gridCol w:w="705"/>
        <w:gridCol w:w="438"/>
        <w:gridCol w:w="708"/>
        <w:gridCol w:w="851"/>
        <w:gridCol w:w="181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  <w:t>Please answer all questions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Surname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Forename(s)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ress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Postcode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Tele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Home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Mobile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Work/GC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E-mail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GOLF CLUB EXPERIENCE – CLUBHOUSE &amp; BAR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state all the clubs you have worked and the position held starting from your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current employment and working backward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BAR MANAGER QUALIFICATION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Please give full details but do not send any original certificates at this stage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ITIONAL EMPLOYMENT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give brief details of other employment you have had since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leaving school - working backward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o you hold a current driving license?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Y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szCs w:val="24"/>
              </w:rPr>
              <w:t xml:space="preserve">Other qualifications including Education and Further Education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ot included under Bar Qualification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give details of two persons who are willing to act as referees on your application.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b/>
                <w:sz w:val="18"/>
                <w:szCs w:val="18"/>
              </w:rPr>
              <w:t>NB:</w:t>
            </w:r>
            <w:r>
              <w:rPr>
                <w:rFonts w:cs="Aptos Display" w:ascii="Aptos Display" w:hAnsi="Aptos Display"/>
                <w:szCs w:val="24"/>
              </w:rPr>
              <w:t xml:space="preserve"> Contact with them will not be made without your permission</w:t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Signature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a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How much notice is required in your present position?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use extra sheets if there is insufficient space for your answers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umber of extra sheets us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34" w:top="119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8320</wp:posOffset>
              </wp:positionH>
              <wp:positionV relativeFrom="paragraph">
                <wp:posOffset>403225</wp:posOffset>
              </wp:positionV>
              <wp:extent cx="40354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7a Beaconsfield Rd, Weston-super-Mare BS23 1YE    Tel: 01934 6411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19.5pt;mso-wrap-distance-left:9.05pt;mso-wrap-distance-right:9.05pt;mso-wrap-distance-top:0pt;mso-wrap-distance-bottom:0pt;margin-top:31.75pt;mso-position-vertical-relative:text;margin-left:1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7a Beaconsfield Rd, Weston-super-Mare BS23 1YE    Tel: 01934 6411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403225</wp:posOffset>
              </wp:positionV>
              <wp:extent cx="403542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19.5pt;mso-wrap-distance-left:9.05pt;mso-wrap-distance-right:9.05pt;mso-wrap-distance-top:0pt;mso-wrap-distance-bottom:0pt;margin-top:31.75pt;mso-position-vertical-relative:text;margin-left:1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rFonts w:ascii="Georgia" w:hAnsi="Georgia" w:cs="Georg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2020</wp:posOffset>
          </wp:positionH>
          <wp:positionV relativeFrom="paragraph">
            <wp:posOffset>-624840</wp:posOffset>
          </wp:positionV>
          <wp:extent cx="1965960" cy="861060"/>
          <wp:effectExtent l="0" t="0" r="0" b="0"/>
          <wp:wrapTight wrapText="bothSides">
            <wp:wrapPolygon edited="0">
              <wp:start x="103" y="0"/>
              <wp:lineTo x="-103" y="478"/>
              <wp:lineTo x="-103" y="19917"/>
              <wp:lineTo x="-2" y="21357"/>
              <wp:lineTo x="103" y="21357"/>
              <wp:lineTo x="21388" y="21357"/>
              <wp:lineTo x="21493" y="21357"/>
              <wp:lineTo x="21599" y="19917"/>
              <wp:lineTo x="21599" y="478"/>
              <wp:lineTo x="21388" y="0"/>
              <wp:lineTo x="1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  <w:szCs w:val="32"/>
      </w:rPr>
      <w:tab/>
      <w:tab/>
    </w:r>
  </w:p>
  <w:p>
    <w:pPr>
      <w:pStyle w:val="Header"/>
      <w:ind w:right="397" w:hanging="0"/>
      <w:rPr>
        <w:rFonts w:ascii="Georgia" w:hAnsi="Georgia" w:cs="Georgia"/>
        <w:b/>
        <w:b/>
        <w:color w:val="FFFFFF"/>
        <w:sz w:val="32"/>
        <w:szCs w:val="32"/>
      </w:rPr>
    </w:pPr>
    <w:r>
      <w:rPr>
        <w:rFonts w:cs="Georgia" w:ascii="Georgia" w:hAnsi="Georgia"/>
        <w:b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8pt;height:75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31" w:leader="none"/>
        <w:tab w:val="left" w:pos="3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5:00Z</dcterms:created>
  <dc:creator>Ann</dc:creator>
  <dc:description/>
  <cp:keywords/>
  <dc:language>en-US</dc:language>
  <cp:lastModifiedBy>Natalie McColl</cp:lastModifiedBy>
  <cp:lastPrinted>2011-05-20T14:02:00Z</cp:lastPrinted>
  <dcterms:modified xsi:type="dcterms:W3CDTF">2024-02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