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1860</wp:posOffset>
            </wp:positionH>
            <wp:positionV relativeFrom="paragraph">
              <wp:posOffset>-1202055</wp:posOffset>
            </wp:positionV>
            <wp:extent cx="7757160" cy="1096962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96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0"/>
        <w:gridCol w:w="1359"/>
        <w:gridCol w:w="1977"/>
        <w:gridCol w:w="705"/>
        <w:gridCol w:w="438"/>
        <w:gridCol w:w="708"/>
        <w:gridCol w:w="851"/>
        <w:gridCol w:w="181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  <w:t>Please answer all questions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Surname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Forename(s)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ress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Postcode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Tele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Home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Mobile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Work/GC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E-mail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GOLF CLUB EXPERIENCE – PROFESSIONAL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state all the clubs you have worked and the position held starting from your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current employment and working backward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Details of all Training Courses attended to become a Professional Golfer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Any County/National Honours obtained since becoming a Professional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Amateur Golf – Names of Clubs and honours obtained at County/National Leve</w:t>
            </w:r>
          </w:p>
          <w:p>
            <w:pPr>
              <w:pStyle w:val="Normal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Any previous Employment (Non Golf) since leaving school?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Other qualifications including Education and Further Education not already included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o you hold a current driving license?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Y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give details of two persons who are willing to act as referees on your application.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b/>
                <w:sz w:val="18"/>
                <w:szCs w:val="18"/>
              </w:rPr>
              <w:t>NB:</w:t>
            </w:r>
            <w:r>
              <w:rPr>
                <w:rFonts w:cs="Aptos Display" w:ascii="Aptos Display" w:hAnsi="Aptos Display"/>
                <w:szCs w:val="24"/>
              </w:rPr>
              <w:t xml:space="preserve"> Contact with them will not be made without your permission</w:t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Signature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a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How much notice is required in your present position?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use extra sheets if there is insufficient space for your answers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umber of extra sheets us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531" w:top="158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ptos Display" w:hAnsi="Aptos Display" w:cs="Aptos Display"/>
      </w:rPr>
    </w:pPr>
    <w:r>
      <w:rPr>
        <w:rFonts w:cs="Aptos Display" w:ascii="Aptos Display" w:hAnsi="Aptos Displ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rFonts w:ascii="Georgia" w:hAnsi="Georgia" w:cs="Georgia"/>
        <w:b/>
        <w:b/>
        <w:color w:val="FFFFFF"/>
        <w:sz w:val="32"/>
        <w:szCs w:val="32"/>
        <w:lang w:val="en-US" w:eastAsia="en-US"/>
      </w:rPr>
    </w:pPr>
    <w:r>
      <w:rPr>
        <w:rFonts w:cs="Georgia" w:ascii="Georgia" w:hAnsi="Georgia"/>
        <w:b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680</wp:posOffset>
          </wp:positionH>
          <wp:positionV relativeFrom="paragraph">
            <wp:posOffset>-880110</wp:posOffset>
          </wp:positionV>
          <wp:extent cx="1584960" cy="695960"/>
          <wp:effectExtent l="0" t="0" r="0" b="0"/>
          <wp:wrapTight wrapText="bothSides">
            <wp:wrapPolygon edited="0">
              <wp:start x="180" y="0"/>
              <wp:lineTo x="-89" y="620"/>
              <wp:lineTo x="-89" y="20350"/>
              <wp:lineTo x="88" y="21390"/>
              <wp:lineTo x="180" y="21390"/>
              <wp:lineTo x="21325" y="21390"/>
              <wp:lineTo x="21416" y="21390"/>
              <wp:lineTo x="21599" y="20350"/>
              <wp:lineTo x="21599" y="620"/>
              <wp:lineTo x="21325" y="0"/>
              <wp:lineTo x="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8pt;height:75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31" w:leader="none"/>
        <w:tab w:val="left" w:pos="3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9:00Z</dcterms:created>
  <dc:creator>Ann</dc:creator>
  <dc:description/>
  <cp:keywords/>
  <dc:language>en-US</dc:language>
  <cp:lastModifiedBy>Natalie McColl</cp:lastModifiedBy>
  <cp:lastPrinted>2011-10-05T12:54:00Z</cp:lastPrinted>
  <dcterms:modified xsi:type="dcterms:W3CDTF">2024-02-23T13:39:00Z</dcterms:modified>
  <cp:revision>2</cp:revision>
  <dc:subject/>
  <dc:title/>
</cp:coreProperties>
</file>